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9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1000-92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3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лей Елены Павл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3.02.2025 года УУП ОУУП и ПДН ОП-2 УМВД России по г. Нижневартовску составлен протокол об административном правонарушении по ч. 1 ст. 20.25 КоАП РФ о том, что  Чалей Е.П. не произвела оплату административного штрафа в размере 500 рублей по постановлению 86 № 280237 от 17.09.2024 года по делу об административном правонарушении, предусмотренном ч. 1 ст. 20.20 Кодекса РФ об АП, вступившему в законную силу 30.09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Чалей Е.П. при рассмотрении дела вину в совершении административного правонарушения признала, пояснила, что забыл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Чалей Е.П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4030 от 13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80237 по делу об административном правонарушении от 17.09.2024 г., согласно которому Чалей Е.П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80237 от 17.09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лчиной Ю</w:t>
      </w:r>
      <w:r>
        <w:rPr>
          <w:color w:val="000000"/>
          <w:sz w:val="23"/>
          <w:szCs w:val="23"/>
        </w:rPr>
        <w:t>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30.09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8.11</w:t>
      </w:r>
      <w:r>
        <w:rPr>
          <w:color w:val="000000"/>
          <w:sz w:val="23"/>
          <w:szCs w:val="23"/>
        </w:rPr>
        <w:t xml:space="preserve">.2024 г. 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Чалей Е.П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лей Елену Павл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972520164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